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ева Рашада Логман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8.2024 года Гулиев Р.Л., по адресу: *** ХМАО-Югра, не уплатил в установленный ст. 32.2 КоАП РФ срок административный штраф в размере 500 рублей, назначенный постановлением №***5250 от 05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03.12.2024 года, копией постановления №***5250 от 05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1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